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05.2017                                                                                                 № 94-1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23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Рамешковского района от 19.05.2017 г. №78-п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Федеральным законом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законом </w:t>
      </w:r>
      <w:r>
        <w:rPr>
          <w:bCs/>
          <w:sz w:val="28"/>
          <w:szCs w:val="28"/>
        </w:rPr>
        <w:t>Твер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8-ЗО от 04.02.2016 года «Об отдельных вопросах организации регулярных перевозок пассажиров и багажа автомобильным транспортом в Тверской области», постановлением администрации Рамешковского района Тверской области № 92-па от 26.05.2017 г.</w:t>
      </w:r>
      <w:r>
        <w:rPr>
          <w:sz w:val="28"/>
          <w:szCs w:val="28"/>
        </w:rPr>
        <w:t xml:space="preserve"> «Об утверждении Порядка оформления и ведения реестра муниципальных маршрутов  регулярных перевозок при организации транспортного обслуживания населения автомобильным транспортом общего пользования  в муниципальном образовании «Рамешковский район» Тверской области», в целях обеспечения транспортного обслуживания населения и сохранения социально значимой маршрутной сети пассажирского транспорта общего пользования на территории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мешковского района от 19.05.2017 г. № 78-па «</w:t>
      </w:r>
      <w:r>
        <w:rPr>
          <w:bCs/>
          <w:sz w:val="28"/>
          <w:szCs w:val="28"/>
        </w:rPr>
        <w:t>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ложение 1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иложением 2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 Туктина Е.А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распространяет свое действие  на отношения, возникшие с «03» апреля 2017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А.А.Пилюгин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17 г. №94-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 муниципальных маршрутов регулярных перевозок при организации транспортного обслуживания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транспортом общего пользования в муниципальном образовании «Рамешковский район» Тверской области.</w:t>
      </w:r>
      <w:r>
        <w:rPr>
          <w:sz w:val="28"/>
          <w:szCs w:val="28"/>
        </w:rPr>
        <w:t xml:space="preserve"> </w:t>
      </w:r>
    </w:p>
    <w:tbl>
      <w:tblPr>
        <w:tblW w:w="16217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850"/>
        <w:gridCol w:w="1134"/>
        <w:gridCol w:w="1134"/>
        <w:gridCol w:w="1418"/>
        <w:gridCol w:w="1417"/>
        <w:gridCol w:w="1134"/>
        <w:gridCol w:w="1276"/>
        <w:gridCol w:w="992"/>
        <w:gridCol w:w="851"/>
        <w:gridCol w:w="1559"/>
        <w:gridCol w:w="1134"/>
        <w:gridCol w:w="2410"/>
        <w:gridCol w:w="567"/>
      </w:tblGrid>
      <w:tr>
        <w:trPr>
          <w:trHeight w:val="24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84" w:right="-108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аршру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данными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ность маршрута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межуточных 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Путь следования (наименования улиц, автомобиль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Порядок посадки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 xml:space="preserve"> </w:t>
            </w:r>
            <w:r>
              <w:rPr/>
              <w:t>и высад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>сообщения,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>Катег. и класс транспортных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 xml:space="preserve"> </w:t>
            </w:r>
            <w:r>
              <w:rPr/>
              <w:t>допущенных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 xml:space="preserve"> </w:t>
            </w:r>
            <w:r>
              <w:rPr/>
              <w:t xml:space="preserve">к обслуживанию </w:t>
            </w:r>
          </w:p>
          <w:p>
            <w:pPr>
              <w:pStyle w:val="Normal"/>
              <w:ind w:right="-108" w:hanging="104"/>
              <w:jc w:val="center"/>
              <w:rPr/>
            </w:pPr>
            <w:r>
              <w:rPr/>
              <w:t>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йсов в неделю в прямом и обрат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возчика, адрес, номер, дата и срок действия договора на обслуживание маршрута регулярного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огоре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Замыть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Лахин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Никольско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Тучево;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/>
              <w:t>-д. Погоре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/д  «Рамешки-Замытье-Вы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3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огорелец» до Нико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Замыть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Лахин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 «Рамешки-Замытье-Вы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1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Ди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rPr/>
            </w:pPr>
            <w:r>
              <w:rPr/>
              <w:t>а/д «Алешино-Ди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Диево»до Але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ро 3 и вы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6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Ивань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Коростелево;</w:t>
            </w:r>
          </w:p>
          <w:p>
            <w:pPr>
              <w:pStyle w:val="Normal"/>
              <w:jc w:val="center"/>
              <w:rPr/>
            </w:pPr>
            <w:r>
              <w:rPr/>
              <w:t>-д. Лядины;</w:t>
            </w:r>
          </w:p>
          <w:p>
            <w:pPr>
              <w:pStyle w:val="Normal"/>
              <w:jc w:val="center"/>
              <w:rPr/>
            </w:pPr>
            <w:r>
              <w:rPr/>
              <w:t>-д. Березняки;</w:t>
            </w:r>
          </w:p>
          <w:p>
            <w:pPr>
              <w:pStyle w:val="Normal"/>
              <w:jc w:val="center"/>
              <w:rPr/>
            </w:pPr>
            <w:r>
              <w:rPr/>
              <w:t>-д. Иваньк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Прислон-Ляди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е - Иваньково - Ляд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1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Иван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вро 3 и выш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2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и-Крутец-Ди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Горка Ленина;</w:t>
            </w:r>
          </w:p>
          <w:p>
            <w:pPr>
              <w:pStyle w:val="Normal"/>
              <w:jc w:val="center"/>
              <w:rPr/>
            </w:pPr>
            <w:r>
              <w:rPr/>
              <w:t>-д. Немерово;</w:t>
            </w:r>
          </w:p>
          <w:p>
            <w:pPr>
              <w:pStyle w:val="Normal"/>
              <w:jc w:val="center"/>
              <w:rPr/>
            </w:pPr>
            <w:r>
              <w:rPr/>
              <w:t>-д. Некрасово;</w:t>
            </w:r>
          </w:p>
          <w:p>
            <w:pPr>
              <w:pStyle w:val="Normal"/>
              <w:jc w:val="center"/>
              <w:rPr/>
            </w:pPr>
            <w:r>
              <w:rPr/>
              <w:t>-д. Крутец.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2" w:hRule="exac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-Устюги-Ив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. Селище; 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Курьяново;</w:t>
            </w:r>
          </w:p>
          <w:p>
            <w:pPr>
              <w:pStyle w:val="Normal"/>
              <w:jc w:val="center"/>
              <w:rPr/>
            </w:pPr>
            <w:r>
              <w:rPr/>
              <w:t>-д. Устюги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  <w:p>
            <w:pPr>
              <w:pStyle w:val="Normal"/>
              <w:jc w:val="center"/>
              <w:rPr/>
            </w:pPr>
            <w:r>
              <w:rPr/>
              <w:t>а/д « Алешино-Устю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аме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171400,</w:t>
            </w:r>
            <w:r>
              <w:rPr>
                <w:bCs/>
              </w:rPr>
              <w:t xml:space="preserve"> Муниципальный контракт № 0136300004317000002-013350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03 апреля 2017 г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е соглашение № 1 от 04.04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64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7 г. № 94-1-п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7"/>
        </w:rPr>
        <w:t>Перечень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7"/>
        <w:gridCol w:w="4089"/>
        <w:gridCol w:w="3830"/>
        <w:gridCol w:w="2482"/>
        <w:gridCol w:w="2482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, к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 рей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в прямом и обратном направле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огорелец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огорелец» (до Никольског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Дие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Диево»(до Алешин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Иванько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Иван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Крутец-Диев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Устюги-Иван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2:00Z</dcterms:created>
  <dc:creator>1</dc:creator>
  <dc:description/>
  <dc:language>en-US</dc:language>
  <cp:lastModifiedBy>Приемная</cp:lastModifiedBy>
  <cp:lastPrinted>2017-08-01T15:55:00Z</cp:lastPrinted>
  <dcterms:modified xsi:type="dcterms:W3CDTF">2018-03-21T10:42:00Z</dcterms:modified>
  <cp:revision>3</cp:revision>
  <dc:subject/>
  <dc:title/>
</cp:coreProperties>
</file>